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z w:val="16"/>
          <w:szCs w:val="16"/>
        </w:rPr>
        <w:t xml:space="preserve">itoli culturali-professionali   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di  essere in possesso dei seguenti titoli di studio:</w:t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titolo di studio                                            conseguito il                                pre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</w:t>
      </w:r>
      <w:r>
        <w:rPr/>
        <w:t>.……………                     ……………………..…                 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teramo in Colle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12:00Z</dcterms:created>
  <dc:creator>utente</dc:creator>
  <dc:description/>
  <cp:keywords/>
  <dc:language>en-US</dc:language>
  <cp:lastModifiedBy>Gianluca</cp:lastModifiedBy>
  <dcterms:modified xsi:type="dcterms:W3CDTF">2013-09-02T11:31:00Z</dcterms:modified>
  <cp:revision>3</cp:revision>
  <dc:subject/>
  <dc:title/>
</cp:coreProperties>
</file>